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ы на экзамен </w:t>
      </w:r>
    </w:p>
    <w:p>
      <w:pPr>
        <w:pStyle w:val="Normal"/>
        <w:ind w:firstLine="85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DGAR A.POE “THE CASK OF AMONTILLADO”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. MAUGHAM “MR. KNOW-ALL”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.HENRY “THE FURNISHED ROOM”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.HENRY “THE ROMANCE OF A BUSY BROKER”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. MAUGHAM “THE POET”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SCAR WILDE “THE SELFISH GIANT”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WIS CARROLL “ALICE`S ADVENTURES IN WONDERLAND”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GELA NOEL “RICOCHET”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.D. SALINGER “A PERFECT DAY FOR BANANAFISH”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THERINE MANSFIELD “MISS BRILL”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THERINE MANSFIELD “A CUP OF TEA”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HEMINGWAY “ACROSS THE RIVER AND INTO THE TREES”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CK LONDON “TO BUILD A FIRE”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.HENRY “THE LAST LEAF”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.HENRY “THE GREEN DOOR”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. MAUGHAM “THE TAIPAN”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 MAUGHAM “THE BUM”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 MAUGHAM “THE MAN WITH THE SCAR”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.HENRY “MAMMON AND THE ARCHER”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HAM  GREEN “I SPY”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. MAUGHAM “THE HAPPY MAN”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HEMINGWAY “CAT IN THE RAIN”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HEMINGWAY “THE OLD MAN AND THE SEA”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 MAUGHAM “THE MOTHER”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SCAR WILDE “THE NIGHTINGALE AND THE ROSE”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HAM  GREEN “THE CASE FOR THE DEFENCE”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. HENRY “THE GIFT OF THE MAGI”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. HENRY “LOST ON DRESS PARADE”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TH RENDELL “A GLOWING FUTURE”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KI “LUMBER ROOM”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46:00Z</dcterms:created>
  <dc:creator>Admin</dc:creator>
  <dc:description/>
  <dc:language>en-US</dc:language>
  <cp:lastModifiedBy>Admin</cp:lastModifiedBy>
  <dcterms:modified xsi:type="dcterms:W3CDTF">2012-10-06T17:44:00Z</dcterms:modified>
  <cp:revision>1</cp:revision>
  <dc:subject/>
  <dc:title/>
</cp:coreProperties>
</file>